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04040"/>
          <w:spacing w:val="0"/>
          <w:sz w:val="44"/>
          <w:szCs w:val="44"/>
        </w:rPr>
        <w:t>《吉林省林业保障性苗圃管理办法（试行）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政策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04040"/>
          <w:spacing w:val="0"/>
          <w:sz w:val="44"/>
          <w:szCs w:val="44"/>
        </w:rPr>
        <w:t>解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日，省林草局印发了《吉林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林业保障性苗圃管理办法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试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》（以下简称《办法》），有关政策解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起草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我省现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个省级保障性苗圃，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个位于“三北”工程区，其中“三北”工程核心攻坚区内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个县市仅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个保障性苗圃。保障性苗圃存在布局不合理、良种苗木供应不足等问题。为保障林业生态工程良种壮苗供给，优化保障性苗圃布局，推行“一县一圃、订单育苗、定向供应”，提升林业保障性苗圃建设管理水平，出台规范全省保障性苗圃的文件十分必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《办法》共五章十六条，在保障性苗圃的申报认定、生产管理和监督管理方面做了详细规定。全省保障性苗圃实行“自愿申报、总量控制、分级管理、动态调整”原则，强调保障林业重点生态工程良种壮苗供给的核心目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一）申报认定（第五条至第九条）。《办法》在申报条件上从土地权属、设施设备、技术人员、生产经营合规性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方面设定准入标准，在认定程序上实行“县级初审、市级复审、省级终审”三级审核机制。取消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处保障性苗圃资格，重新申报认定。明确一个县建设一个保障性苗圃，调整优化我省林业保障性苗圃布局，以实现订单育苗、就近供应，有效保障林业生态建设用苗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二）生产管理（第十条至第十一条）。明确保障性苗圃主要任务为培育主要造林树种苗木，承担林业和草原主管部门下达的国家投资（或国家投资为主）和国有单位造林项目的育苗生产任务。在资金管理方面明确保障性苗圃可申报中央和省财政补助项目，为保障性苗圃培育良种壮苗提供资金支持，并建立“需求预测—任务下达—绩效评价”闭环机制，建立健全种苗生产和造林绿化之间的有效衔接机制，强化资金使用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left="0" w:right="0" w:firstLine="640"/>
        <w:jc w:val="both"/>
        <w:textAlignment w:val="auto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三）监督管理（第十二至十四条）。实行分级监督、动态调整的能进能出机制。市县级林草部门负责日常监督、指导，省级适时抽查，根据保障性苗圃经营情况动态调整，提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类取消资格情形，违规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内不得重新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b/>
      <w:color w:val="FF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0:30Z</dcterms:created>
  <dc:creator>Administrator</dc:creator>
  <dc:description/>
  <dc:language>en-US</dc:language>
  <cp:lastModifiedBy>Liuyuan</cp:lastModifiedBy>
  <cp:lastPrinted>2025-04-08T10:48:00Z</cp:lastPrinted>
  <dcterms:modified xsi:type="dcterms:W3CDTF">2025-04-08T0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33A6303B4BAA86B21CA3DE86D0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hOWM3MDIwZWVhNzk0OTM3ZTY2MDgxYTFhYzg3YzEiLCJ1c2VySWQiOiI1NjQ0MTY0MDEifQ==</vt:lpwstr>
  </property>
</Properties>
</file>