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央财政林业科技推广示范资金项目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验收申请表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435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请验收单位（项目承担单位）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报部门（项目保证单位）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请验收日期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省林业和草原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>Ο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>Ο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年制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pacing w:val="40"/>
          <w:sz w:val="32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080"/>
        <w:gridCol w:w="360"/>
        <w:gridCol w:w="1800"/>
        <w:gridCol w:w="180"/>
        <w:gridCol w:w="1260"/>
        <w:gridCol w:w="540"/>
        <w:gridCol w:w="14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承担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要完成情况简介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规定任务及经济技术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完成情况及经济技术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的主要技术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主要完成单位及主要推广人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资料目录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32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申请验收单位（项目承担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部门（项目保证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验收单位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  （盖章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形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时间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地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9:00Z</dcterms:created>
  <dc:creator>Lenovo User</dc:creator>
  <dc:description/>
  <cp:keywords/>
  <dc:language>en-US</dc:language>
  <cp:lastModifiedBy>kcc_bao</cp:lastModifiedBy>
  <dcterms:modified xsi:type="dcterms:W3CDTF">2020-03-20T03:23:00Z</dcterms:modified>
  <cp:revision>7</cp:revision>
  <dc:subject/>
  <dc:title>中央财政林业科技推广局部区域</dc:title>
</cp:coreProperties>
</file>