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734"/>
        <w:rPr/>
      </w:pPr>
      <w:r>
        <w:rPr>
          <w:rFonts w:ascii="仿宋_GB2312;微软雅黑" w:hAnsi="仿宋_GB2312;微软雅黑" w:cs="仿宋_GB2312;微软雅黑" w:eastAsia="仿宋_GB2312;微软雅黑"/>
          <w:b/>
          <w:color w:val="404040"/>
          <w:kern w:val="0"/>
          <w:sz w:val="44"/>
          <w:szCs w:val="44"/>
        </w:rPr>
        <w:t>困难职工帮扶工作流程图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;微软雅黑" w:hAnsi="仿宋_GB2312;微软雅黑" w:eastAsia="仿宋_GB2312;微软雅黑" w:cs="仿宋_GB2312;微软雅黑"/>
          <w:b/>
          <w:b/>
          <w:color w:val="404040"/>
          <w:kern w:val="0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color w:val="40404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1590</wp:posOffset>
                </wp:positionV>
                <wp:extent cx="2180590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困难职工到本单位工会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局工会申请帮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1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困难职工到本单位工会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局工会申请帮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color w:val="40404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07784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2.35pt" to="207pt,2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1692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440"/>
                          <a:chOff x="0" y="0"/>
                          <a:chExt cx="525708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49464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40" w:hanging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层单位工会对困难职工入户走访调查进行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84640"/>
                            <a:ext cx="2171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申请人帮扶资料是否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帮扶对象和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475720"/>
                            <a:ext cx="21718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初审合格符合帮扶条件、公示1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，建立困难职工帮扶档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958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79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9.55pt" coordorigin="0,0" coordsize="8279,4991">
                <v:rect id="shape_0" stroked="f" o:allowincell="f" style="position:absolute;left:0;top:0;width:827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779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40" w:hanging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层单位工会对困难职工入户走访调查进行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338;width:34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申请人帮扶资料是否符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帮扶对象和条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899;width:34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初审合格符合帮扶条件、公示1周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，建立困难职工帮扶档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0" to="4139,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26" to="4139,2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275" to="4139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57150</wp:posOffset>
                </wp:positionV>
                <wp:extent cx="2180590" cy="603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人员填写相关救助材料，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分类报批帮扶金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4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作人员填写相关救助材料，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分类报批帮扶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0" cy="495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5pt" to="207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73025</wp:posOffset>
                </wp:positionV>
                <wp:extent cx="2180590" cy="603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帮扶办公室主任审批签字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由主管领导签字批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5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帮扶办公室主任审批签字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由主管领导签字批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207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89535</wp:posOffset>
                </wp:positionV>
                <wp:extent cx="2180590" cy="702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现金或银行卡方式发放帮扶救助金，填写实名制帮扶表格，困难职工本人签字确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5.3pt;mso-wrap-distance-left:9.05pt;mso-wrap-distance-right:9.05pt;mso-wrap-distance-top:0pt;mso-wrap-distance-bottom:0pt;margin-top:7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现金或银行卡方式发放帮扶救助金，填写实名制帮扶表格，困难职工本人签字确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15:00Z</dcterms:created>
  <dc:creator>xbany</dc:creator>
  <dc:description/>
  <dc:language>en-US</dc:language>
  <cp:lastModifiedBy>xbany</cp:lastModifiedBy>
  <dcterms:modified xsi:type="dcterms:W3CDTF">2018-05-22T01:16:00Z</dcterms:modified>
  <cp:revision>1</cp:revision>
  <dc:subject/>
  <dc:title/>
</cp:coreProperties>
</file>