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省基层林业工作站标准化建设规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制提纲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总论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规划背景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规划依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程概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投资测算及资金筹措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基本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自然概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社会经济概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林业站人员编制、机构设置、经费来源等情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林业站人员年龄、文化、专业技术人员及培训等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林业站设施设备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林业站建设达标情况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存在的主要问题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规划总体思路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指导思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规划原则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规划目标及主要任务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规划建设方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建设范围，主要包括基础设施建设、设备购置及人员培训等内容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主要建设内容及进度安排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投资测算与资金筹措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投资测算依据、规划投资、资金筹措等内容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七、保障措施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23:00Z</dcterms:created>
  <dc:creator>嫦娥一号</dc:creator>
  <dc:description/>
  <cp:keywords/>
  <dc:language>en-US</dc:language>
  <cp:lastModifiedBy>zy</cp:lastModifiedBy>
  <dcterms:modified xsi:type="dcterms:W3CDTF">2007-11-14T05:44:00Z</dcterms:modified>
  <cp:revision>10</cp:revision>
  <dc:subject/>
  <dc:title>全省乡镇林业工作站标准化建设规划</dc:title>
</cp:coreProperties>
</file>