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申报诚信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在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职称申报中所提供的材料（各种表格、相关证书、业绩成果、论文论著等）真实、准确，如有任何不实、弄虚作假或违反政策规定的情况，愿按有关规定接受相应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承诺人（签字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申报材料真实性保证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兹保证       同志确系本单位职工，经审核，在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职称申报中所报材料属实。如有不实，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</w:rPr>
        <w:t>（单位人事管理部门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bhc_qhl</cp:lastModifiedBy>
  <dcterms:modified xsi:type="dcterms:W3CDTF">2020-09-25T05:05:00Z</dcterms:modified>
  <cp:revision>4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