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林业网内容保障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联络人员情况登记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林业（管）局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科（室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76"/>
        <w:gridCol w:w="544"/>
        <w:gridCol w:w="907"/>
        <w:gridCol w:w="2901"/>
      </w:tblGrid>
      <w:tr>
        <w:trPr>
          <w:trHeight w:val="690" w:hRule="atLeast"/>
        </w:trPr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林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局（单位、处室）</w:t>
            </w: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处、科（室）负责人</w:t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联络员</w:t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银行卡帐号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0:00Z</dcterms:created>
  <dc:creator>吉林省政府</dc:creator>
  <dc:description/>
  <cp:keywords/>
  <dc:language>en-US</dc:language>
  <cp:lastModifiedBy>微软用户</cp:lastModifiedBy>
  <cp:lastPrinted>2011-02-10T15:04:00Z</cp:lastPrinted>
  <dcterms:modified xsi:type="dcterms:W3CDTF">2011-02-10T07:17:00Z</dcterms:modified>
  <cp:revision>7</cp:revision>
  <dc:subject/>
  <dc:title>省政府门户网站网上宣传</dc:title>
</cp:coreProperties>
</file>