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ascii="黑体;SimHei" w:hAnsi="黑体;SimHei" w:eastAsia="黑体;SimHei"/>
          <w:sz w:val="48"/>
          <w:szCs w:val="48"/>
        </w:rPr>
        <w:t>吉林省生态文明教育基地”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258"/>
        <w:rPr/>
      </w:pPr>
      <w:r>
        <w:rPr>
          <w:rFonts w:ascii="方正小标宋简体" w:hAnsi="方正小标宋简体" w:eastAsia="方正小标宋简体"/>
          <w:sz w:val="32"/>
          <w:szCs w:val="32"/>
        </w:rPr>
        <w:t>单位名称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1258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480"/>
        <w:ind w:firstLine="1258"/>
        <w:rPr/>
      </w:pPr>
      <w:r>
        <w:rPr>
          <w:rFonts w:ascii="方正小标宋简体" w:hAnsi="方正小标宋简体" w:eastAsia="方正小标宋简体"/>
          <w:sz w:val="32"/>
          <w:szCs w:val="32"/>
        </w:rPr>
        <w:t>法人代表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1258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480"/>
        <w:ind w:firstLine="1258"/>
        <w:rPr/>
      </w:pPr>
      <w:r>
        <w:rPr>
          <w:rFonts w:ascii="方正小标宋简体" w:hAnsi="方正小标宋简体" w:eastAsia="方正小标宋简体"/>
          <w:sz w:val="32"/>
          <w:szCs w:val="32"/>
        </w:rPr>
        <w:t>地　　址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1258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480"/>
        <w:ind w:firstLine="1258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时间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　　　　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　　　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　　　　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p>
      <w:pPr>
        <w:pStyle w:val="Normal"/>
        <w:spacing w:lineRule="auto" w:line="480"/>
        <w:ind w:firstLine="1258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480"/>
        <w:ind w:firstLine="1258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480"/>
        <w:ind w:firstLine="1258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　表　说　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使用黑色签字笔或电脑打印填写，字迹清晰，字体端正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申报内容”项填不下时，可另加附页。主要填写本单位基本情况、生态文明教育活动开展情况（活动主题、形式、内容、受教育人次、专职或兼职工作人员）、取得成果和业绩、提高建议和下一步工作思路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表由各县（市、区）林业行政主管部门商同级教育行政部门、共青团组织审核并盖章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表可复制使用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490"/>
        <w:gridCol w:w="50"/>
        <w:gridCol w:w="1925"/>
        <w:gridCol w:w="666"/>
        <w:gridCol w:w="2591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　系　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（传真）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林业主管部门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教育主管部门意见</w:t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共青团组织意见</w:t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38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委员会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48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4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生态文明教育基地管理工作办公室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　　　年　　月　　日　　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1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15:00Z</dcterms:created>
  <dc:creator>cxc</dc:creator>
  <dc:description/>
  <cp:keywords/>
  <dc:language>en-US</dc:language>
  <cp:lastModifiedBy>cxc</cp:lastModifiedBy>
  <cp:lastPrinted>2010-07-02T12:54:00Z</cp:lastPrinted>
  <dcterms:modified xsi:type="dcterms:W3CDTF">2010-07-02T04:56:00Z</dcterms:modified>
  <cp:revision>4</cp:revision>
  <dc:subject/>
  <dc:title>附件3</dc:title>
</cp:coreProperties>
</file>